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 февраля 2024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Джавадова Сеймура Эльман оглы, * </w:t>
      </w:r>
      <w:r>
        <w:rPr>
          <w:spacing w:val="-4"/>
          <w:sz w:val="28"/>
          <w:szCs w:val="28"/>
        </w:rPr>
        <w:t xml:space="preserve">года рождения, уроженца * гражданина * (паспорт серии *, выдан Отделением УФМС России по ХМАО – Югре в гор. Радужный 26.04.2013); зарегистрированного по адресу: *; не работающего, </w:t>
      </w:r>
      <w:r>
        <w:rPr>
          <w:sz w:val="28"/>
          <w:szCs w:val="28"/>
        </w:rPr>
        <w:t xml:space="preserve">ранее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29.11.2023 инспектором ДПС ОГИБДД ОМВД России по г. Радужному Ханты – Мансийского автономного округа – Югра в отношении Джавадова С.Э.о. составлен протокол об административном правонарушении, предусмотренном ч. 1 ст. 12.8 КоАП РФ. </w:t>
      </w:r>
    </w:p>
    <w:p>
      <w:pPr>
        <w:pStyle w:val="Normal"/>
        <w:ind w:firstLine="708"/>
        <w:jc w:val="both"/>
        <w:rPr/>
      </w:pPr>
      <w:r>
        <w:rPr>
          <w:sz w:val="28"/>
          <w:szCs w:val="28"/>
        </w:rPr>
        <w:t xml:space="preserve">В протоколе указано, что 18.11.2023 в 07:20 при следовании по улице Парковая, напротив дома № 29 города Радужный </w:t>
      </w:r>
      <w:r>
        <w:rPr>
          <w:spacing w:val="-4"/>
          <w:sz w:val="28"/>
          <w:szCs w:val="28"/>
        </w:rPr>
        <w:t>Ханты – Мансийского автономного округа – Югры,</w:t>
      </w:r>
      <w:r>
        <w:rPr>
          <w:sz w:val="28"/>
          <w:szCs w:val="28"/>
        </w:rPr>
        <w:t xml:space="preserve"> Джавадов С.Э.о., будучи в состоянии опьянения, управлял транспортным средством марки «Мазда 3»,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pPr>
      <w:r>
        <w:rPr>
          <w:sz w:val="28"/>
          <w:szCs w:val="28"/>
        </w:rPr>
        <w:t>При рассмотрении дела Джавадов С.Э.о. не присутствовал. О дате, времени и месте рассмотрения дела извещён телефонограммой 25.01.2024.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жавадов С.Э.о.</w:t>
      </w:r>
    </w:p>
    <w:p>
      <w:pPr>
        <w:pStyle w:val="Normal"/>
        <w:ind w:firstLine="708"/>
        <w:jc w:val="both"/>
        <w:rPr>
          <w:sz w:val="28"/>
          <w:szCs w:val="28"/>
        </w:rPr>
      </w:pPr>
      <w:r>
        <w:rPr>
          <w:sz w:val="28"/>
          <w:szCs w:val="28"/>
        </w:rPr>
        <w:t>Защитник Джавадова С.Э.о. – Игнатов М.М. при рассмотрении дела с вменяемым Джавадову С.Э.о. правонарушением не согласился и пояснил, что в качестве формального основания полагать, что Джавадов С.Э.о. находится в состоянии опьянения инспектор ДПС указал наличие к него запаха алкоголя изо рта, указанных признаков опьянения он не имел. Чтобы подтвердить отсутствие у него каких-либо признаков опьянения, он по требованию инспектора ДПС прошел освидетельствование на состояние алкогольного опьянения, по результатам освидетельствования состояние алкогольного опьянения у Джавадова С.Э.о. не установлено. Показания прибора 0,00 мг/л полностью исключает наличие у него такого признака опьянения, как «запах алкоголя изо рта», а также нахождение Джавадова С.Э.о. в состоянии опьянения и факта употребления им вызывающих алкогольное опьянения веществ в концентрации, превышающей возможную суммарную погрешность измерений, та именно 0,16 мг/л. После чего в 08:05 инспектор ДПС предложил Джавадову С.Э.о. проехать на комплексное медицинское освидетельствование на состояние опьянения, на что Джавадов С.Э.о. согласился. Ввиду того, что Джавадов С.Э.о. не имел каких-либо признаков опьянения инспектор ДПС не имел законного права направлять Джавадова С.Э.о. на медицинское освидетельствование на состояние опьянения. Отсутствие такого признака опьянения, как запах алкоголя изо рта подтверждается актом № *медицинского освидетельствования на состояние опьянения, в пункте 13 данного акта указано, что наличие алкоголя в выдыхаемом воздухе Джавадова С.Э.о. не определяется. Вышеуказанное свидетельствует о том, что инспектор ДПС указал о наличии у Джавадова С.Э.о. формального признака опьянения с целью его направления на медицинское освидетельствования на состояние опьянения. С актом медицинское освидетельствования на состояние опьянения № *, в том числе с медицинским заключением об установлении у Джаважова С.Э.о. состояния опьянения Джавадов С.Э.о. не согласен, поскольку никаких клинических признаков опьянения он не имел. При вынесении медицинского заключения об установлении состояния опьянениям в пункте 14 Акта указаны наименования наркотических средств: «габапентин», данные вещества не включены в перечень наркотических средств, психотропных веществ их прекурсоров, подлежащих контролю в РФ. Отбор биологического объекта (мочи) для направления на химико-токсикологические исследования был предоставлен Джавадовым С.Э.о. в объеме 15 мл, в одноразовый стаканчик, содержание креатинина было 27 ммоль/л (в норме содержание креатинина должно быть в пределах 4,4-17,7 ммоль/сут), данные обстоятельства говорят о том, что отбор биологического объекта – мочи у Джавадова С.Э.о. произведен в нарушение п. 5 приложения № 3 к приказу от 18.12.2015 № 933н. В соответствии с п. 8 Приложения №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 декабря 2015 г. № 933н, химико-токсикологические исследования пробы биологического объекта (мочи) проводятся в два этапа: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 Из пункта 14 Акта № 822 следует, что исследовалась моча аппаратом «Сармат СВ» иммунографическим методом», что является грубым нарушением вышеуказанного порядка проведения предварительного исследования мочи. После проведения предварительного исследования мочи Джавадова С.Э.о, стаканчик с биологическим объектом (мочой) остался на столе у врача, что было дальше с его мочой он не знает, в его присутствии стаканчик с мочой не опечатывался, что за это время происходило с его мочой он не знает, полагает, что его мочу перепутали или в стаканчик добавили что-то запрещенное. Медицинское освидетельствование включает в себя следующие осмотры врачами- 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 Примечание: осмотр врачом-специалистом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 7 к приказу Министерства здравоохранения Российской Федерации от 14 июля 2003 года № 308 «О медицинском освидетельствовании на состояние опьянения» (зарегистрирован Министерством юстиции Российской Федерации 21 июля 2003 года, регистрационный № 4913). Вопреки вышеизложенному, медицинское освидетельствование, включающее в себя осмотры врачами-специалистами, инструментальное и лабораторные исследования проводилось неустановленным мужчиной, без наличия соответствующего образования, что подтверждается видеозаписью процедуры медицинского освидетельствования Джавадова С.Э.о. В связи с чем, считает доказательства по делу, в том числе Акт № * полученными с нарушением закона, в материалах дела имеются неустранимые сомнения в виновности Джавадова С.Э.о, которые должны толковаться в его пользу. В соответствии со статьей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На основании изложенного, просит прекратить производство по делу об административном правонарушении в отношении Джавадова С.Э.о. по ч. 1 ст. 12.8 КоАП РФ по основаниям, предусмотренным ст. 24.5 КоАП РФ.</w:t>
      </w:r>
    </w:p>
    <w:p>
      <w:pPr>
        <w:pStyle w:val="Normal"/>
        <w:ind w:firstLine="708"/>
        <w:jc w:val="both"/>
        <w:rPr>
          <w:sz w:val="28"/>
          <w:szCs w:val="28"/>
        </w:rPr>
      </w:pPr>
      <w:r>
        <w:rPr>
          <w:spacing w:val="-4"/>
          <w:sz w:val="28"/>
          <w:szCs w:val="28"/>
        </w:rPr>
        <w:t>Инспектор ДПС ОГИБДД ОМВД России по г. Радужному</w:t>
      </w:r>
      <w:r>
        <w:rPr>
          <w:sz w:val="28"/>
          <w:szCs w:val="28"/>
        </w:rPr>
        <w:t xml:space="preserve"> С.А., опрошенный в качестве свидетеля пояснил, что 18.11.2023 находился на маршруте патрулирования совместно с коллегой С.А. в ночное время они заметили транспортное средство водителем которого не был включен поворотник при выполнении маневра. В связи с этим, данный водитель был остановлен для проведения профилактической беседы. В ходе проверки документов от водителя, которым оказался Джавадов С.Э.о., исходил непонятный запах, похожий на запах алкоголя. Иных признаков опьянения не мелось. В связи с этим, Джавадов С.Э.о. отстранен от управления транспортным средством и ему предложено пройти освидетельствование на состояние опьянения, на что последний согласился. Результат освидетельствования оказался отрицательным, однако, в связи с наличием оснований полагать, что водитель находится в состоянии опьянения, он предложил Джавадову С.Э.о. пройти медицинское освидетельствование на состояние опьянения в наркологическом отделении больницы, на что Джавадов С.Э.о. также согласился. При оформлении материалов в отношении Джавадова С.Э.о. применялись технические средства фиксации, а именно, видеокамера и видеорегистратор, установленный в патрульном автомобиле. В дальнейшем, при медицинском освидетельствовании у Джавадова С.Э.о. был отобран биологический объект (моча), который направлен на исследование в ПНД г. Нижневартовска. В тот день 18.11.2023, врачом проводившем медицинское освидетельствование Джавадова С.Э.о. – А.З., ему выдана справка из которой следовало, что у освидетельствуемого обнаружены клинические признаки наркотического опьянения. В дальнейшем, 28.11.2023 акт медицинского освидетельствования Джавадова С.Э.о. был изготовлен в окончательной форме. Согласно заключения, у Джавадова С.Э.о. установлено состояние опьянения. На данном основании им в отношении Джавадова С.Э.о. составлен протокол об административном правонарушении по ч. 1 ст. 12.8 КоАП РФ. </w:t>
      </w:r>
    </w:p>
    <w:p>
      <w:pPr>
        <w:pStyle w:val="Normal"/>
        <w:ind w:firstLine="708"/>
        <w:jc w:val="both"/>
        <w:rPr>
          <w:sz w:val="28"/>
          <w:szCs w:val="28"/>
        </w:rPr>
      </w:pPr>
      <w:r>
        <w:rPr>
          <w:sz w:val="28"/>
          <w:szCs w:val="28"/>
        </w:rPr>
        <w:t xml:space="preserve">Допрошенная при рассмотрении дела в качестве специалиста врач психиатр – нарколог БУ «Радужнинская городская больница» А.З. показала, что 18.11.2023 проводила медицинское освидетельствование Джавадова С.Э.о., доставленного сотрудниками ДПС. При медицинском освидетельствовании Джавадова С.Э.о. присутствовал медицинский брат. Освидетельствуемый был напряжен, чем – то обеспокоен, малоразговорчив. При сборе анамнеза пояснил ей что по назначению врача принимает лекарственный препарат от поясной грыжи. В ходе медицинского освидетельствования наличие алкоголя в выдыхаемом воздухе освидетельствуемого не определилось. У Джавадова С.Э.о. был отобран биологический объект (моча), который был исследован иммунографическим методом аппаратом «Сармат». Результат теста положительный ТНС 25,0 нг/мл. «ТНС» это медицинский шифр, обозначающий «марихуана». В связи с положительным результатом теста, биологический объект (моча) Джавадова С.Э.о. направлен для более подробного исследования в клинико – диагностическую лабораторию БУ </w:t>
      </w:r>
      <w:r>
        <w:rPr>
          <w:color w:val="000000"/>
          <w:sz w:val="28"/>
          <w:szCs w:val="28"/>
          <w:shd w:fill="FFFFFF" w:val="clear"/>
        </w:rPr>
        <w:t xml:space="preserve">ХМАО – Югры </w:t>
      </w:r>
      <w:r>
        <w:rPr>
          <w:sz w:val="28"/>
          <w:szCs w:val="28"/>
        </w:rPr>
        <w:t xml:space="preserve">«Нижневартовской психоневрологической больницы». В дальнейшем, из представленной по результатам химико – токсикологических исследований справки следовало, что в моче освидетельствуемого Джавадова С.Э.о. обнаружен габапентин. Данное вещество входит в состав многих лекарственных препаратов. Его применение может повлечь неблагоприятные последствия при осуществлении деятельности с источником повышенной опасности. По результатам химико – токсикологических исследований ею составлен акт медицинского освидетельствования Джавадова С.Э.о. в окончательной форме, в котором указано об установлении состояния опьянения, один экземпляр которого выдан сотрудникам ДПС. </w:t>
      </w:r>
    </w:p>
    <w:p>
      <w:pPr>
        <w:pStyle w:val="Normal"/>
        <w:ind w:firstLine="708"/>
        <w:jc w:val="both"/>
        <w:rPr>
          <w:sz w:val="28"/>
          <w:szCs w:val="28"/>
        </w:rPr>
      </w:pPr>
      <w:r>
        <w:rPr>
          <w:sz w:val="28"/>
          <w:szCs w:val="28"/>
        </w:rPr>
        <w:t>Огласив протокол об административном правонарушении, заслушав пояснения защитника Джавадова С.Э.о. – Игнатова М.М., инспектора ДПС ГИБДД ОМВД России по г. Радужному С.А., специалиста А.З., исследовав письменные материалы дела и приложенные видеозаписи на одном электронном носителе информации, мировой судья приходит к следующему выводу.</w:t>
      </w:r>
    </w:p>
    <w:p>
      <w:pPr>
        <w:pStyle w:val="Normal"/>
        <w:ind w:firstLine="708"/>
        <w:jc w:val="both"/>
        <w:rPr>
          <w:sz w:val="28"/>
          <w:szCs w:val="28"/>
        </w:rPr>
      </w:pPr>
      <w:r>
        <w:rPr>
          <w:sz w:val="28"/>
          <w:szCs w:val="28"/>
        </w:rPr>
        <w:t>Для привлечения к административной ответственности, предусмотренной ч. 1 ст. 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8"/>
        <w:jc w:val="both"/>
        <w:rPr>
          <w:sz w:val="28"/>
          <w:szCs w:val="28"/>
        </w:rPr>
      </w:pPr>
      <w:r>
        <w:rPr>
          <w:sz w:val="28"/>
          <w:szCs w:val="28"/>
        </w:rPr>
        <w:t>На основании ч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При этом согласно административному закону сбор доказательств по делу входит в обязанности должностных лиц, уполномоченных проводить производство по делу об административном правонарушении.</w:t>
      </w:r>
    </w:p>
    <w:p>
      <w:pPr>
        <w:pStyle w:val="Normal"/>
        <w:ind w:firstLine="708"/>
        <w:jc w:val="both"/>
        <w:rPr/>
      </w:pPr>
      <w:r>
        <w:rPr>
          <w:sz w:val="28"/>
          <w:szCs w:val="28"/>
        </w:rPr>
        <w:t xml:space="preserve">Из материалов дела усматривается, что 18.11.2023 в 07:20 при следовании по улице Парковая, напротив дома № 29 города Радужный </w:t>
      </w:r>
      <w:r>
        <w:rPr>
          <w:spacing w:val="-4"/>
          <w:sz w:val="28"/>
          <w:szCs w:val="28"/>
        </w:rPr>
        <w:t>Ханты – Мансийского автономного округа – Югры,</w:t>
      </w:r>
      <w:r>
        <w:rPr>
          <w:sz w:val="28"/>
          <w:szCs w:val="28"/>
        </w:rPr>
        <w:t xml:space="preserve"> Джавадов С.Э.о., будучи в состоянии алкогольного опьянения, управлял транспортным средством марки «Мазда 3»,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9"/>
        <w:jc w:val="both"/>
        <w:rPr/>
      </w:pPr>
      <w:r>
        <w:rPr>
          <w:sz w:val="28"/>
          <w:szCs w:val="28"/>
        </w:rPr>
        <w:t>В отношении Джавадова С.Э.о.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xml:space="preserve">», заводской номер * (поверка до 11.10.2024), было проведено освидетельствование, и получен отрицательный результат. Однако наличие клинических признаков опьянения у Джавадова С.Э.о. послужило достаточным основанием для направления должностным лицом водителя на медицинское освидетельствование на состояние опьянения. </w:t>
      </w:r>
    </w:p>
    <w:p>
      <w:pPr>
        <w:pStyle w:val="Normal"/>
        <w:ind w:firstLine="709"/>
        <w:jc w:val="both"/>
        <w:rPr>
          <w:sz w:val="28"/>
          <w:szCs w:val="28"/>
        </w:rPr>
      </w:pPr>
      <w:r>
        <w:rPr>
          <w:sz w:val="28"/>
          <w:szCs w:val="28"/>
        </w:rPr>
        <w:t>Согласно разъяснениям, содержащимся в п. 11 постановления Пленума Верховного Суда Российской Федерации от 25 июня 2019 года № 20 «</w:t>
      </w:r>
      <w:r>
        <w:rPr>
          <w:color w:val="000000"/>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о</w:t>
      </w:r>
      <w:r>
        <w:rPr>
          <w:color w:val="000000"/>
          <w:sz w:val="28"/>
          <w:szCs w:val="28"/>
        </w:rPr>
        <w:t>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widowControl w:val="false"/>
        <w:ind w:firstLine="700"/>
        <w:jc w:val="both"/>
        <w:rPr/>
      </w:pPr>
      <w:r>
        <w:rPr>
          <w:color w:val="000000"/>
          <w:sz w:val="28"/>
          <w:szCs w:val="28"/>
          <w:shd w:fill="FFFFFF" w:val="clear"/>
        </w:rPr>
        <w:t>В силу ч. 1.1 ст</w:t>
      </w:r>
      <w:r>
        <w:rPr>
          <w:sz w:val="28"/>
          <w:szCs w:val="28"/>
          <w:shd w:fill="FFFFFF" w:val="clear"/>
        </w:rPr>
        <w:t>. </w:t>
      </w:r>
      <w:hyperlink r:id="rId2" w:tgtFrame="_blank">
        <w:r>
          <w:rPr>
            <w:rStyle w:val="InternetLink"/>
            <w:sz w:val="28"/>
            <w:szCs w:val="28"/>
          </w:rPr>
          <w:t>27.12 КоАП</w:t>
        </w:r>
      </w:hyperlink>
      <w:r>
        <w:rPr>
          <w:sz w:val="28"/>
          <w:szCs w:val="28"/>
          <w:shd w:fill="FFFFFF" w:val="clear"/>
        </w:rPr>
        <w:t> РФ лицо,</w:t>
      </w:r>
      <w:r>
        <w:rPr>
          <w:color w:val="000000"/>
          <w:sz w:val="28"/>
          <w:szCs w:val="28"/>
          <w:shd w:fill="FFFFFF" w:val="clear"/>
        </w:rPr>
        <w:t xml:space="preserve">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00"/>
        <w:jc w:val="both"/>
        <w:rPr/>
      </w:pPr>
      <w:r>
        <w:rPr>
          <w:sz w:val="28"/>
          <w:szCs w:val="28"/>
        </w:rPr>
        <w:t>В силу ч. 6 ст. </w:t>
      </w:r>
      <w:hyperlink r:id="rId3" w:tgtFrame="_blank">
        <w:r>
          <w:rPr>
            <w:rStyle w:val="InternetLink"/>
            <w:color w:val="000000"/>
            <w:sz w:val="28"/>
            <w:szCs w:val="28"/>
            <w:u w:val="none"/>
          </w:rPr>
          <w:t>27.12 КоАП</w:t>
        </w:r>
      </w:hyperlink>
      <w:r>
        <w:rPr>
          <w:sz w:val="28"/>
          <w:szCs w:val="28"/>
        </w:rPr>
        <w:t> РФ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r>
        <w:rPr>
          <w:color w:val="000000"/>
          <w:sz w:val="28"/>
          <w:szCs w:val="28"/>
          <w:shd w:fill="FFFFFF" w:val="clear"/>
        </w:rPr>
        <w:t>.</w:t>
      </w:r>
    </w:p>
    <w:p>
      <w:pPr>
        <w:pStyle w:val="Normal"/>
        <w:widowControl w:val="false"/>
        <w:ind w:firstLine="700"/>
        <w:jc w:val="both"/>
        <w:rPr/>
      </w:pPr>
      <w:r>
        <w:rPr>
          <w:color w:val="000000"/>
          <w:sz w:val="28"/>
          <w:szCs w:val="28"/>
          <w:shd w:fill="FFFFFF" w:val="clear"/>
        </w:rPr>
        <w:t>Медицинское освидетельствование Джавадова С.Э.о. проводилось в БУ ХМАО – Югры «Радужнинская городская больница»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w:t>
      </w:r>
      <w:r>
        <w:rPr>
          <w:sz w:val="28"/>
          <w:szCs w:val="28"/>
        </w:rPr>
        <w:t xml:space="preserve"> от 18.12.2015 № 933н (далее – Порядок). </w:t>
      </w:r>
    </w:p>
    <w:p>
      <w:pPr>
        <w:pStyle w:val="Normal"/>
        <w:widowControl w:val="false"/>
        <w:ind w:firstLine="700"/>
        <w:jc w:val="both"/>
        <w:rPr>
          <w:sz w:val="28"/>
          <w:szCs w:val="28"/>
        </w:rPr>
      </w:pPr>
      <w:r>
        <w:rPr>
          <w:color w:val="000000"/>
          <w:sz w:val="28"/>
          <w:szCs w:val="28"/>
          <w:shd w:fill="FFFFFF" w:val="clear"/>
        </w:rPr>
        <w:t>В соответствии с п. 8 указанного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widowControl w:val="false"/>
        <w:ind w:firstLine="700"/>
        <w:jc w:val="both"/>
        <w:rPr/>
      </w:pPr>
      <w:r>
        <w:rPr>
          <w:sz w:val="28"/>
          <w:szCs w:val="28"/>
        </w:rPr>
        <w:t xml:space="preserve">Однако, приложенные к протоколу об административном правонарушении материалы не содержат достаточных сведений, подтверждающих соблюдение врачом </w:t>
      </w:r>
      <w:r>
        <w:rPr>
          <w:color w:val="000000"/>
          <w:sz w:val="28"/>
          <w:szCs w:val="28"/>
          <w:shd w:fill="FFFFFF" w:val="clear"/>
        </w:rPr>
        <w:t xml:space="preserve">БУ ХМАО-Югры «Радужнинская городская больница» Ахметзяновой З.Р. </w:t>
      </w:r>
      <w:r>
        <w:rPr>
          <w:sz w:val="28"/>
          <w:szCs w:val="28"/>
        </w:rPr>
        <w:t xml:space="preserve">требований Порядка проведения медицинского освидетельствования на состояние опьянения (алкогольного, наркотического или иного токсического) и оформления его результатов, утвержденного приказом Минздрава России от 18.12.2015 № 933н. </w:t>
      </w:r>
    </w:p>
    <w:p>
      <w:pPr>
        <w:pStyle w:val="Normal"/>
        <w:ind w:firstLine="708"/>
        <w:jc w:val="both"/>
        <w:rPr/>
      </w:pPr>
      <w:r>
        <w:rPr>
          <w:sz w:val="28"/>
          <w:szCs w:val="28"/>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sz w:val="28"/>
          <w:szCs w:val="28"/>
        </w:rPr>
      </w:pPr>
      <w:r>
        <w:rPr>
          <w:sz w:val="28"/>
          <w:szCs w:val="28"/>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sz w:val="28"/>
          <w:szCs w:val="28"/>
        </w:rPr>
      </w:pPr>
      <w:r>
        <w:rPr>
          <w:sz w:val="28"/>
          <w:szCs w:val="28"/>
        </w:rPr>
        <w:t>В силу положений ст.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8"/>
          <w:szCs w:val="28"/>
        </w:rPr>
        <w:t>Исходя из конституционно – правового смысла положений статьи 1.6 Кодекса РФ об административных правонарушениях, назначение административного наказания за нарушение тех или иных правил, установленных компетентным органом законодательной или исполнительной власти, возможно лишь при наличии закрепленных в статье 2.1 Кодекса РФ об административных правонарушениях общих оснований привлечения к административной ответственности, предусматривающих необходимость доказывания в действиях (бездействии) физического или юридического лица признаков противоправности и виновности. При этом бремя доказывания возложено на административный орган, осуществляющий производство по делу.</w:t>
      </w:r>
    </w:p>
    <w:p>
      <w:pPr>
        <w:pStyle w:val="Normal"/>
        <w:ind w:firstLine="708"/>
        <w:jc w:val="both"/>
        <w:rPr>
          <w:sz w:val="28"/>
          <w:szCs w:val="28"/>
        </w:rPr>
      </w:pPr>
      <w:r>
        <w:rPr>
          <w:sz w:val="28"/>
          <w:szCs w:val="28"/>
        </w:rPr>
        <w:t>Частью 1 статьи 12.8 Кодекса РФ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В соответствии с требованиями пункта 2.7 ПДД РФ,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Положениями статьи 26.2 Кодекса РФ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sz w:val="28"/>
          <w:szCs w:val="28"/>
        </w:rPr>
        <w:t>По смыслу абзаца 2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08"/>
        <w:jc w:val="both"/>
        <w:rPr>
          <w:sz w:val="28"/>
          <w:szCs w:val="28"/>
        </w:rPr>
      </w:pPr>
      <w:r>
        <w:rPr>
          <w:sz w:val="28"/>
          <w:szCs w:val="28"/>
        </w:rPr>
        <w:t>Следовательно, по делу об административном правонарушении, предусмотренном статьей 12.8 Кодекса РФ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708"/>
        <w:jc w:val="both"/>
        <w:rPr>
          <w:sz w:val="28"/>
          <w:szCs w:val="28"/>
        </w:rPr>
      </w:pPr>
      <w:r>
        <w:rPr>
          <w:sz w:val="28"/>
          <w:szCs w:val="28"/>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28"/>
          <w:szCs w:val="28"/>
        </w:rPr>
        <w:t>Факт управления Джавадовым С.Э.о. транспортным средством в судебном заседании не оспаривался.</w:t>
      </w:r>
    </w:p>
    <w:p>
      <w:pPr>
        <w:pStyle w:val="Normal"/>
        <w:ind w:firstLine="708"/>
        <w:jc w:val="both"/>
        <w:rPr/>
      </w:pPr>
      <w:r>
        <w:rPr>
          <w:sz w:val="28"/>
          <w:szCs w:val="28"/>
        </w:rPr>
        <w:t>Как усматривается из материалов дела, основанием полагать, что водитель Джавадов С.Э. находится в состоянии опьянения, послужил выявленный у него сотрудником ДПС ГИБДД признак опьянения – запах алкоголя изо рта.</w:t>
      </w:r>
    </w:p>
    <w:p>
      <w:pPr>
        <w:pStyle w:val="Normal"/>
        <w:ind w:firstLine="709"/>
        <w:jc w:val="both"/>
        <w:rPr/>
      </w:pPr>
      <w:r>
        <w:rPr>
          <w:sz w:val="28"/>
          <w:szCs w:val="28"/>
        </w:rPr>
        <w:t>В отношении Джавадова С.Э.о.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заводской номер * (поверка до 11.10.2024), было проведено освидетельствование, и получен отрицательный результат. Однако наличие достаточных оснований полагать, что водитель транспортного средства Джавадов С.Э.о. находится в состоянии опьянения, и отрицательный результат освидетельствования на состояние опьянения послужило достаточным основанием для направления должностным лицом водителя на медицинское освидетельствование на состояние опьянения, пройти которое Джавадов С.Э.о. согласился, что подтверждается протоколом о направлении на медицинское освидетельствование на состояние опьянения № * от 18.11.2023.</w:t>
      </w:r>
    </w:p>
    <w:p>
      <w:pPr>
        <w:pStyle w:val="Normal"/>
        <w:ind w:firstLine="708"/>
        <w:jc w:val="both"/>
        <w:rPr/>
      </w:pPr>
      <w:r>
        <w:rPr>
          <w:sz w:val="28"/>
          <w:szCs w:val="28"/>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 933н.</w:t>
      </w:r>
    </w:p>
    <w:p>
      <w:pPr>
        <w:pStyle w:val="Normal"/>
        <w:ind w:firstLine="708"/>
        <w:jc w:val="both"/>
        <w:rPr/>
      </w:pPr>
      <w:r>
        <w:rPr>
          <w:sz w:val="28"/>
          <w:szCs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pPr>
      <w:r>
        <w:rPr>
          <w:sz w:val="28"/>
          <w:szCs w:val="28"/>
        </w:rPr>
        <w:t>В соответствии с пунктом 17 Порядка медицинское заключение «установлено состояние опьянения» выносится в случае выявления клинического синдрома опьянения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ind w:firstLine="708"/>
        <w:jc w:val="both"/>
        <w:rPr/>
      </w:pPr>
      <w:r>
        <w:rPr>
          <w:sz w:val="28"/>
          <w:szCs w:val="28"/>
        </w:rPr>
        <w:t>Как следует из исследованного в судебном заседании акта медицинского освидетельствования на состояние опьянения № * от 18.11.2023, составленного врачом – наркологом А.З. БУ ХМАО-Югры «Радужнинская городская больница», по результатам исследования выдыхаемого Джавадовым С.Э.о. воздуха наличие этилового спирта не обнаружено, результат исследования 0,00 мг/л. По результатам химико-токсикологического исследования, проведенного в клинико – диагностической лаборатории БУ</w:t>
      </w:r>
      <w:r>
        <w:rPr>
          <w:color w:val="000000"/>
          <w:sz w:val="28"/>
          <w:szCs w:val="28"/>
          <w:shd w:fill="FFFFFF" w:val="clear"/>
        </w:rPr>
        <w:t xml:space="preserve"> ХМАО – Югры</w:t>
      </w:r>
      <w:r>
        <w:rPr>
          <w:sz w:val="28"/>
          <w:szCs w:val="28"/>
        </w:rPr>
        <w:t xml:space="preserve"> «Нижневартовская психоневрологическая больница», в биологическом объекте (моче) освидетельствуемого Джавадова С.Э.о обнаружен «габапентин». При этом, концентрация данного вещества в организме не указана. (л.д. 7).</w:t>
      </w:r>
    </w:p>
    <w:p>
      <w:pPr>
        <w:pStyle w:val="Normal"/>
        <w:ind w:firstLine="708"/>
        <w:jc w:val="both"/>
        <w:rPr/>
      </w:pPr>
      <w:r>
        <w:rPr>
          <w:sz w:val="28"/>
          <w:szCs w:val="28"/>
        </w:rPr>
        <w:t>Заключение врача А.З. о нахождении Джавадова С.Э.о. в состоянии опьянения отмечено в пункте 17 акта медицинского освидетельствования.</w:t>
      </w:r>
      <w:r>
        <w:rPr/>
        <w:t xml:space="preserve"> </w:t>
      </w:r>
      <w:r>
        <w:rPr>
          <w:sz w:val="28"/>
          <w:szCs w:val="28"/>
        </w:rPr>
        <w:t>Именно вышеуказанный акт медицинского освидетельствования явился основанием для составления в отношении Джавадова С.Э.о. протокола № * от 29.11.2023 об административном правонарушении, предусмотренном ч. 1 ст. 12.8 Кодекса РФ об АП.</w:t>
      </w:r>
    </w:p>
    <w:p>
      <w:pPr>
        <w:pStyle w:val="Normal"/>
        <w:ind w:firstLine="708"/>
        <w:jc w:val="both"/>
        <w:rPr>
          <w:sz w:val="28"/>
          <w:szCs w:val="28"/>
        </w:rPr>
      </w:pPr>
      <w:r>
        <w:rPr>
          <w:sz w:val="28"/>
          <w:szCs w:val="28"/>
        </w:rPr>
        <w:t>Вместе с тем, согласно Перечню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лекарственное средство «габапентин», а также его аналоги в указанный перечень не внесены.</w:t>
      </w:r>
    </w:p>
    <w:p>
      <w:pPr>
        <w:pStyle w:val="Normal"/>
        <w:ind w:firstLine="708"/>
        <w:jc w:val="both"/>
        <w:rPr>
          <w:sz w:val="28"/>
          <w:szCs w:val="28"/>
        </w:rPr>
      </w:pPr>
      <w:r>
        <w:rPr>
          <w:sz w:val="28"/>
          <w:szCs w:val="28"/>
        </w:rPr>
        <w:t>Из буквального токования примечания к статье 12.8 Кодекса Российской Федерации об административных правонарушениях административная ответственность по названной норме закона наступает только за управление транспортным средством лицом, употребившим алкогольные напитки, наркотические средства или психотропные вещества.</w:t>
      </w:r>
    </w:p>
    <w:p>
      <w:pPr>
        <w:pStyle w:val="Normal"/>
        <w:ind w:firstLine="708"/>
        <w:jc w:val="both"/>
        <w:rPr/>
      </w:pPr>
      <w:r>
        <w:rPr>
          <w:sz w:val="28"/>
          <w:szCs w:val="28"/>
        </w:rPr>
        <w:t>Конституционный Суд Российской Федерации в постановлении от 24 ноября 2022 года № * «По делу о проверке конституционности примечания к статье 12.8 Кодекса Российской Федерации об административных правонарушениях в связи с запросом Салехардского городского суда Ямало-Ненецкого автономного округа» признал указанное выше примечание к статье 12.8 названного кодекса не соответствующим Конституции Российской Федерации, ее статьям 15 (часть 2), 17 (часть 3), 18, 19 (часть 1), 45 (часть 1), 54 (часть 2) и 55 (часть 3),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w:t>
      </w:r>
    </w:p>
    <w:p>
      <w:pPr>
        <w:pStyle w:val="Normal"/>
        <w:ind w:firstLine="708"/>
        <w:jc w:val="both"/>
        <w:rPr>
          <w:sz w:val="28"/>
          <w:szCs w:val="28"/>
        </w:rPr>
      </w:pPr>
      <w:r>
        <w:rPr>
          <w:sz w:val="28"/>
          <w:szCs w:val="28"/>
        </w:rPr>
        <w:t>При этом Конституционный Суд Российской Федерации в упомянутом постановлении указал на то, что впредь до внесения в законодательство необходимых изменений управление транспортным средством лицом, употребившим лекарственные препараты, не содержащие этилового спирта, наркотических средств и психотропных веществ, не может служить основанием для привлечения к ответственности, предусмотренной статьей 12.8 и частью 3 статьи 12.27 Кодекса Российской Федерации об административных правонарушениях.</w:t>
      </w:r>
    </w:p>
    <w:p>
      <w:pPr>
        <w:pStyle w:val="Normal"/>
        <w:ind w:firstLine="708"/>
        <w:jc w:val="both"/>
        <w:rPr>
          <w:sz w:val="28"/>
          <w:szCs w:val="28"/>
        </w:rPr>
      </w:pPr>
      <w:r>
        <w:rPr>
          <w:sz w:val="28"/>
          <w:szCs w:val="28"/>
        </w:rPr>
        <w:t>Вместе с тем, в силу положений частей 1 и 4 статьи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sz w:val="28"/>
          <w:szCs w:val="28"/>
        </w:rPr>
      </w:pPr>
      <w:r>
        <w:rPr>
          <w:sz w:val="28"/>
          <w:szCs w:val="28"/>
        </w:rPr>
        <w:t>В силу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ind w:firstLine="708"/>
        <w:jc w:val="both"/>
        <w:rPr>
          <w:sz w:val="28"/>
          <w:szCs w:val="28"/>
        </w:rPr>
      </w:pPr>
      <w:r>
        <w:rPr>
          <w:sz w:val="28"/>
          <w:szCs w:val="28"/>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708"/>
        <w:jc w:val="both"/>
        <w:rPr/>
      </w:pPr>
      <w:r>
        <w:rPr>
          <w:sz w:val="28"/>
          <w:szCs w:val="28"/>
        </w:rPr>
        <w:t>Оценив представленные доказательства, учитывая, что «габапентин» не относятся к наркотическим средствам и психотропным веществам, его концентрация по результатам химико-токсикологических исследований биологического объекта, взятого у Джавадова С.Э.о. не установлена, мировой судья приходит к выводу, что административным органом не представлено доказательств, с достоверностью подтверждающих управление Джавадовым С.Э.о. транспортным средством в состоянии опьянения.</w:t>
      </w:r>
    </w:p>
    <w:p>
      <w:pPr>
        <w:pStyle w:val="Normal"/>
        <w:ind w:firstLine="708"/>
        <w:jc w:val="both"/>
        <w:rPr/>
      </w:pPr>
      <w:r>
        <w:rPr>
          <w:sz w:val="28"/>
          <w:szCs w:val="28"/>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ind w:firstLine="708"/>
        <w:jc w:val="both"/>
        <w:rPr>
          <w:sz w:val="28"/>
          <w:szCs w:val="28"/>
        </w:rPr>
      </w:pPr>
      <w:r>
        <w:rPr>
          <w:sz w:val="28"/>
          <w:szCs w:val="28"/>
        </w:rPr>
        <w:t>Принимая во внимание вышеизложенные обстоятельства, мировой судья приходит к выводу о прекращении производства по делу об административном правонарушении, предусмотренном ч. 1 ст. 12.8 Кодекса РФ об административных правонарушениях, в отношении Джавадова С.Э.о. в связи с отсутствием в его действиях состава административного правонарушения.</w:t>
      </w:r>
    </w:p>
    <w:p>
      <w:pPr>
        <w:pStyle w:val="Normal"/>
        <w:ind w:firstLine="708"/>
        <w:jc w:val="both"/>
        <w:rPr>
          <w:sz w:val="28"/>
          <w:szCs w:val="28"/>
        </w:rPr>
      </w:pPr>
      <w:r>
        <w:rPr>
          <w:sz w:val="28"/>
          <w:szCs w:val="28"/>
        </w:rPr>
        <w:t xml:space="preserve">Относительно доводов защитника Игнатова М.М.  об отсутствии у Джавадова С.Э.о. признака опьянения в виде запаха алкоголя изо рта, отсутствии оснований для направления на медицинское освидетельствование суд отмечает следующее.  </w:t>
      </w:r>
    </w:p>
    <w:p>
      <w:pPr>
        <w:pStyle w:val="Normal"/>
        <w:ind w:firstLine="708"/>
        <w:jc w:val="both"/>
        <w:rPr/>
      </w:pPr>
      <w:r>
        <w:rPr>
          <w:sz w:val="28"/>
          <w:szCs w:val="28"/>
        </w:rPr>
        <w:t xml:space="preserve">У мирового судьи нет оснований сомневаться в достоверности сведений, изложенных инспектором </w:t>
      </w:r>
      <w:r>
        <w:rPr>
          <w:spacing w:val="-4"/>
          <w:sz w:val="28"/>
          <w:szCs w:val="28"/>
        </w:rPr>
        <w:t>ДПС ОВ ДПС ГИБДД ОМВД России по г. Радужному</w:t>
      </w:r>
      <w:r>
        <w:rPr>
          <w:sz w:val="28"/>
          <w:szCs w:val="28"/>
        </w:rPr>
        <w:t xml:space="preserve"> С.А. при оформлении административного материала, так как он ранее не был знаком с Джавадовым С.Э.о. Действия должностных лиц Джавадовым С.Э.о. в установленном порядке не обжалованы. 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Джавадова С.Э.о. не имеется.</w:t>
      </w:r>
    </w:p>
    <w:p>
      <w:pPr>
        <w:pStyle w:val="Normal"/>
        <w:ind w:firstLine="708"/>
        <w:jc w:val="both"/>
        <w:rPr/>
      </w:pPr>
      <w:r>
        <w:rPr>
          <w:sz w:val="28"/>
          <w:szCs w:val="28"/>
        </w:rPr>
        <w:t>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475, водитель транспортного средства подлежит направлению на медицинское освидетельствование. При составлении протокола о направлении на медицинское освидетельствование на состояние опьянения серии * Джавадов С.Э.о. согласился на прохождение освидетельствования в медицинском учреждении.</w:t>
      </w:r>
    </w:p>
    <w:p>
      <w:pPr>
        <w:pStyle w:val="Normal"/>
        <w:ind w:firstLine="708"/>
        <w:jc w:val="both"/>
        <w:rPr>
          <w:sz w:val="28"/>
          <w:szCs w:val="28"/>
        </w:rPr>
      </w:pPr>
      <w:r>
        <w:rPr>
          <w:sz w:val="28"/>
          <w:szCs w:val="28"/>
        </w:rPr>
        <w:t>Доводы защитника Игнатова М.М, о нарушении порядка проведения предварительного исследования мочи Джавадова С.Э.о., об отсутствии факта упаковки (опечатывания) емкости с мочой и о присутствии на медицинском освидетельствовании неустановленного мужчины суд оценивает критически, как незапрещенный способ защиты, с целью уклонения от возможной ответственности за вменяемое правонарушение. Кроме того, суд учитывает, что мужчиной, на которого в своих доводах ссылается защитник Игнатов М.М., является, как показала специалист А.З., медицинский брат, который находился на своем рабочем месте и исполнял свои должностные обязанности.</w:t>
      </w:r>
    </w:p>
    <w:p>
      <w:pPr>
        <w:pStyle w:val="Normal"/>
        <w:ind w:firstLine="708"/>
        <w:jc w:val="both"/>
        <w:rPr>
          <w:sz w:val="28"/>
          <w:szCs w:val="28"/>
        </w:rPr>
      </w:pPr>
      <w:r>
        <w:rPr>
          <w:sz w:val="28"/>
          <w:szCs w:val="28"/>
        </w:rPr>
        <w:t>Руководствуясь ст. ст. 24.5, 29.4, 29.9 - 29.11 Кодекса РФ об административных правонарушениях, мировой судья,</w:t>
      </w:r>
    </w:p>
    <w:p>
      <w:pPr>
        <w:pStyle w:val="Normal"/>
        <w:ind w:firstLine="708"/>
        <w:rPr/>
      </w:pPr>
      <w:r>
        <w:rPr>
          <w:sz w:val="28"/>
          <w:szCs w:val="28"/>
        </w:rPr>
        <w:t xml:space="preserve">                                          </w:t>
      </w:r>
      <w:r>
        <w:rPr>
          <w:sz w:val="28"/>
          <w:szCs w:val="28"/>
        </w:rPr>
        <w:t>ПОСТАНОВИЛ:</w:t>
      </w:r>
    </w:p>
    <w:p>
      <w:pPr>
        <w:pStyle w:val="Normal"/>
        <w:ind w:firstLine="708"/>
        <w:jc w:val="both"/>
        <w:rPr>
          <w:sz w:val="28"/>
          <w:szCs w:val="28"/>
        </w:rPr>
      </w:pPr>
      <w:r>
        <w:rPr>
          <w:sz w:val="28"/>
          <w:szCs w:val="28"/>
        </w:rPr>
        <w:t>Прекратить производство по делу об административном правонарушении, предусмотренном ч. 1 ст. 12.8 Кодекса Российской Федерации об административных правонарушениях, в отношении Джавадова Сеймура Эльман оглы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firstLine="720"/>
        <w:jc w:val="both"/>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32-2502/20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М</w:t>
      </w:r>
      <w:r>
        <w:rPr>
          <w:bCs/>
          <w:iCs/>
          <w:sz w:val="28"/>
          <w:szCs w:val="28"/>
          <w:lang w:val="en-US"/>
        </w:rPr>
        <w:t>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sectPr>
      <w:headerReference w:type="default" r:id="rId4"/>
      <w:headerReference w:type="first" r:id="rId5"/>
      <w:footerReference w:type="default" r:id="rId6"/>
      <w:footerReference w:type="first" r:id="rId7"/>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2-2502/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3-005091-70</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7/statia-27.12/" TargetMode="External"/><Relationship Id="rId3" Type="http://schemas.openxmlformats.org/officeDocument/2006/relationships/hyperlink" Target="https://sudact.ru/law/koap/razdel-iv/glava-27/statia-27.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